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5C0B59"/>
          <w:kern w:val="0"/>
          <w:sz w:val="29"/>
          <w:szCs w:val="29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5C0B59"/>
          <w:kern w:val="0"/>
          <w:sz w:val="29"/>
          <w:szCs w:val="29"/>
          <w:lang w:val="en-US" w:eastAsia="zh-CN" w:bidi="ar"/>
        </w:rPr>
        <w:t xml:space="preserve">济南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7446"/>
          <w:kern w:val="0"/>
          <w:sz w:val="25"/>
          <w:szCs w:val="25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7446"/>
          <w:kern w:val="0"/>
          <w:sz w:val="25"/>
          <w:szCs w:val="25"/>
          <w:lang w:val="en-US" w:eastAsia="zh-CN" w:bidi="ar"/>
        </w:rPr>
        <w:t xml:space="preserve">资质等级：甲级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省国土测绘院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经十路临港南区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30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641254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695665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cehui@shandong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handongcehui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单位是省自然资源厅直腐公益—类事业单 位，具备九项全国甲级测绘资质。全院现有 干部职工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425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人，主要承担全省测绘基准 体系建设和运维；省级基础测绘；省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级地理 信息公共服务平台建设和运维；自然资源调 查监测、自然资源执法等测绘技术支撑；全 省测绘成果和档案资料管理；全省测绘产品 质量检验、鉴定等工作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省地质测绘院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市中区二环东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110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193818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1938194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ma shandong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ddzch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单位始建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于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5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是建国后山东省成立 的第—支专业测绘队伍，拥有各类专业资质 证书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4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项，其中，甲级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项，包含大地测量、 测绘航空摄影、摄影测星与遥感、工程测罣、 海洋测绘、界线与不动产测绘、地理信息系 统工程、地图编制、互联网地图服务 项测 绘专业，通过质量、环境和职业健康安全、 信息安全、信息技术服务、五星级售后服务 认证 个标准化管理体系认证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建勘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天桥区无影山西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68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595216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595216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kcy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djiankan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（原山东省城乡建设勘察院）始建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5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现为山东国惠投资控股集团有限 公司的直属国有企业，主要从事工程测呈， 界线与不动产测绘，地理信息系统工程，大 地测昌，摄影测盂与遥感，测绘航空摄影， 海洋测绘，地图编制，互联网地图服务等测 绘业务，以及城乡规划编制，建筑、市政工 程设计，岩土工程勘察、设计、咨询、施工， 地质灾害勘查设计与评估，污染土治理，建 筑施工总承包，工程鉴定与加固设计等方面 的专业服务。现有专业技术人才近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 各类注册人员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人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济南市勘察测绘研究院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舜华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号舜泰广场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2-1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5857176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5857176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jnkcybgs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 nkcy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单位始建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54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近七十年的发展历程 中，勘测院致力于技术和服务创新，以“为 员荨苔建发展平台，为客户提供增值服务， 为社会作出积极贡献”为使命，以“成为城 市建设和运营管理领域内—流的咨询服务机 构”为愿景，深耕城市规划建设和自然资源 管理及生态保护等领域，通过匠心传承创立 了“济南勘测”品牌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正元航空遥感技术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高新区颖秀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36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677075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传真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6677050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zyhyzhbgs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网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www.zyhkyg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隶属千中国冶金地质营局，是科创板上 市公司正元地理信息集团股份有限公司（股 票代码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688509)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旗下的全资子公司，是山 东省内成立最早、规模最大、以航空、航天 遥感数据获取、加工处理及应用开发为主， 提供地理信息综合服务的中央企业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省煤田地质局物探测量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：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历城区经十东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369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5178113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5178117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zm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wt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＠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handong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zmwt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山东省煤田地质局物探测呈队始建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5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是省政府直属公益性事业单位，拥有 测绘、地质勘查、地质灾害防治等 项甲 级资质，各类专业技术人员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7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。可承 担基础测绘、实景三维、地理信息系统建 设、软件开发、海洋测绘、测绘航空摄影、 摄影测呈与遥感、管线探测、不动产测绘、 国土空间规划、地图编制、智慧城市建设 等业务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济南市房产测绘研究院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济南市市中区建国小经三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209201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：」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inancehui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jnremi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单位（济南市房屋安全检测鉴定中心）为济 南市住房和城乡建设局所属事业单位。作 为专业从事测绘地理信息和安全检测鉴定 技术服务机构，业务领域涵盖测绘航空摄 影、摄影测呈与遥感、工程测三、界限与 不动产测绘、地理信息系统工程、互联网 地图服务、大地测兰、海洋测绘、地图编制、 房屋安全检测鉴定、工程勘察等，在辅助 政府决策、服务城市建设、保障社会民生 中发挥重要作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省地图院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下区二环东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609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93736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58663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sdty@shandong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单位是山东省自然资源厅直属正处级事业单 位，长期从事基础测绘和地图编制工作。建 院以来，始终栗承“快速高效、精编细绘＂ 的工作理念，不断完善公共地圉产品体系， 形成了以省地图集、政务工作用图、全省系 列标准地图、地理国情普查图集、行政区域 地医等为主体的产品体系，为全省各级党委 政府和社会各界提供高效的地固服务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鲁邦地理信息工程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高新区龙奥北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909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海信龙奥九号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69865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69975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lubang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lubangcehui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是山东省高新技术企 业、山东省“专精特新”企业、济南市”瞪 羚＇企业。拥有测绘航空摄影、摄影测量与 遥感、工程测三、界限与不动产测三、地理 信息系统工程甲级资质，装备长测程机载雷 达、车载雷达、无人机、无人船等高新装备。 公司先后承担了多项重点项目，荣获多项省 部级科技进步奖、优秀工程奖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鲁义地理信息工程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高新区天辰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97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72680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72680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qilucehui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qlch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年，是以测绘、土地规划、 地理信息应用为主业的高新技术企业，具有测 绘甲级资质、土地规划乙级资质、土地登记代理人资质和土地勘测资质。涌过了质呈管理体 系、环境衢里体系、职业健广隶安全管理体系及 信息安全管理体系认证。公司具有“团结、 诚信、务实、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开拓”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的团队，秉承着“诚实、 守信、快速、精准”的服务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理念。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正维勘察测绘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高新区舜泰广场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楼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70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659077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651068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zwqgb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dzwkcch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年，是—家专业从事城市 测绘、岩土工程（勘察、设计、施工）、评 估咨询、项巨管理等业务的综合性桀团公司。 公司具备测绘甲级资质、岩土工程勘察甲级 资质、地质灾害危险性评估资质、建筑业企 业资质（地基基础工程）等。是济南市高新 技术企业，并被评选为 “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22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理信息产 业百强企业” “山东省地理信息产业领军业”“中国地理信息产业协会理事单位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'“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山东省测绘地理信息行业先进单位”等多项荣誉称号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省经纬工程测绘勘察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历城区敬待街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52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地矿科技大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59634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95314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chjszls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公司原名山东省经纬工程测绘勘察院，先后 获得 “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趴＇＇资信等级证书、 “守合同重信 用企业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' “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省直优秀党支部”等荣誉。多年 来公司形成以不动产测绘为基础，索道测绘、 机场测绘为品牌，航测遥感、地理信息系统 工程为重点，海洋测绘、雪场测绘为亮点， 索道—体化建设为核心的测绘地理信息产业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中基地理信息科技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高新区经十东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70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汉峪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金融商务中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A3-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81082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81082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sdz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jj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lbgs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网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www.sdzgis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注册资金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5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万元，为正元地理信患集团股份有限公司全资子公 司。公司专业技术人员近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1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人，具有测 绘甲级资质、国家秘密载体印制资质、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总体集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成等资质证书，主要从事城市地下管线普 查与信息化建设工程监理及施工、地理信息系统工程施工及监理、排水管道检测与修复、 智慧城市工程等业务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中化地质矿山总局山东地质勘查院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下区历山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8</w:t>
      </w:r>
      <w:r>
        <w:rPr>
          <w:rFonts w:cs="宋体" w:ascii="宋体" w:hAnsi="宋体"/>
          <w:color w:val="221E1F"/>
          <w:kern w:val="0"/>
          <w:sz w:val="21"/>
          <w:szCs w:val="21"/>
          <w:lang w:val="en-US" w:eastAsia="zh-CN" w:bidi="ar"/>
        </w:rPr>
        <w:t>0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电话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640152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传真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640154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321473566@qq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zhjsdy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中化地质矿山总局山东地质勘查院是—家 集地质勘查、测绘地理信息等多个业务板 块于—体的中央驻鲁单位。拥有测绘、岩 土工程勘察、地质灾害危险性评估、勘查、 设计、施工、监理等 项甲级资质，业务 覆盖国内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个省区市，涉足海外近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个国家和地区。近 年来承担大，中型项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项，多个项目获得国家，省级奖项， 我院真诚希望与中外友人携手合作，共创美好未来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新天地测绘科技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高新区颖秀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76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生产楼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801-1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91207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sdxtdch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4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主要专业类别：工 程测呈、地理信息系统工程、界线与不动 产测绘、摄影测三与遥感、测绘航空摄影、 地图编制、大地测量，是山东省测绘地理 信息行业协会会员单位、先进集体，高新 技术企业、 “专精特新”企业、爱心企业。 经过近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的不懈努力和发展，现已成 为山东省地理信息行业的知名企业，并在 山东测绘行业树立了较高的市场信誉和良 好的公司形象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中建材山东勘测设计研究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济南市历城区山大北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32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电话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235080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235080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43715708@qq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inoma-sd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是中国建筑材料工业地质勘查中心山东 总队投资控股的有限责任公司。公司现有员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人，各类技术人员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8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享受 国务院津贴 人，教授级高工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高级 工程师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工程师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41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。在测绘地理 信息、岩士工程勘察、地基基础施工等领域 打造了精通专业理论、经验实践丰富、勘测 手段齐全的专业队伍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8"/>
          <w:szCs w:val="18"/>
          <w:lang w:val="en-US" w:eastAsia="zh-CN" w:bidi="ar"/>
        </w:rPr>
        <w:t>济南市市政工程设计研究院（集团）</w:t>
      </w: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有限责任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市中区二环南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377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市政设计大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电话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973328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270423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：</w:t>
      </w:r>
      <w:r>
        <w:rPr>
          <w:rFonts w:cs="宋体" w:ascii="宋体" w:hAnsi="宋体"/>
          <w:color w:val="221E1F"/>
          <w:kern w:val="0"/>
          <w:sz w:val="21"/>
          <w:szCs w:val="21"/>
          <w:lang w:val="en-US" w:eastAsia="zh-CN" w:bidi="ar"/>
        </w:rPr>
        <w:t>j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nszychs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jnszy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是总部在济南、面向全国经营的全产业 链桀团公司。拥有测绘乙级及勘察、规划、 设计、造价、咨询、监理等多项甲级资质。 现有测绘技术人员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4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人，拥有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GPS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全站仪、水准仪、无人机、雷达、无人船等 先进测绘设备，主要从事市政工程、道路交 湮、河道治理等方面工程测孟服务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亿华天产业发展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中国（山东）自由贸易试验区济南片区经十东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70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汉峪金谷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80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096207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096207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yihuatian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dyihuatian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拥有不动产评估资质、测绘甲级资质、 土地规划乙级资质、建筑施工总承包资质、 不动产登记代理等资质，是—家专业从事国 士空间规划编制、土地整治服务、不动产评 估及登记代理服务、测绘地理信息服务、生 态修复及生态保护服务、建设工程总承包服 务、林业调查规划设计服务和地质灾害评估 治理施工等技术服务型企业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>山东</w:t>
      </w: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>国建土地</w:t>
      </w: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房地产评估测绘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高新区舜风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322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号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5859753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g 0531@126.e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高新技术企业，具备 九项执业资质，可开展测绘、土地评估、房产评估、土地规划、征地咨询、登记代理、 国士空间规划等业务。现有技术人员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人，其中国家注册房地产评估师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、 土地估价师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2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、注册测绘师 人、土地登记代理证书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人、注册城乡规划师</w:t>
      </w:r>
      <w:r>
        <w:rPr>
          <w:rFonts w:cs="宋体" w:ascii="宋体" w:hAnsi="宋体"/>
          <w:color w:val="221E1F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人， 正高级工程师</w:t>
      </w:r>
      <w:r>
        <w:rPr>
          <w:rFonts w:cs="宋体" w:ascii="宋体" w:hAnsi="宋体"/>
          <w:color w:val="221E1F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高级工程师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、中级工程师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获得学士学位的专业人才占公司员工总数的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95%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，高素质的专业人才为公司的业务质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量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提供了有力保障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扬华地理信息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历下区经十东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76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林景山庄丁香苑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9-10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5551876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5551876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yh13579@qq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dyhgis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是—家集工程测兰、 摄影测呈与遥感、测绘航空摄影、大地测 玉、管线测三、地理信息系统工程及技术咨询与服务等多种业务于—体的专业地理信息 公司。公司是高新技术企业、创新型中小企 业、中国地理信息产业协会理事单位、山东 省测绘地理信息行业协会会员单位、山东省 测绘地理信息学会会员、山东水利学会会员。 公司自主研发并获得多项测绘、巡河系统软 件著作权及知识产权，所承担的项目多次获 得省优秀测绘工程奖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东方道迩数字数据技术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济南市高新区齐鲁软件园创业广场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103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室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651632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651632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yqliu@east-dawn.com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east-dawn.com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是北京东方道迩信息技术股份有限公司 的全资子公司，是—家以地理信息数据处理 业务为主业的高科技企业，办公场地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8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平方米，员工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4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人。主要业务包括： 空天地—体化数据获取以及基千影像、激光 点云、三维建模等各类产品的数据处理。同 时还致力于基于地理信息的智慧城市、辅助 驾驶及大数据的研发应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同信仁和地理信息科技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中国（山东）自由贸易试验区济南片区天辰路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299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号海信天辰九号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908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室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76335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wlrh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tongxinrenhe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隶属于济南历城控股 集团。是山东省内唯——家兼具通用航空、 勘察、测绘、工程咨询资质的地理信息企业。 公司经营范围涵盖建设项目全过程咨询领域 的勘测、咨询、项目管理等核心服务板块。 公司成立以来，始终以“仁为本、和为贵、 勘测万里疆域”为经营方针。以“市场为导 向，客户为中心”为企业宗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正元建设工程有限责任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下区山师东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4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677062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677063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zyjswy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＠</w:t>
      </w:r>
      <w:r>
        <w:rPr>
          <w:rFonts w:cs="宋体" w:ascii="宋体" w:hAnsi="宋体"/>
          <w:color w:val="221E1F"/>
          <w:kern w:val="0"/>
          <w:sz w:val="21"/>
          <w:szCs w:val="21"/>
          <w:lang w:val="en-US" w:eastAsia="zh-CN" w:bidi="ar"/>
        </w:rPr>
        <w:t>1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6</w:t>
      </w:r>
      <w:r>
        <w:rPr>
          <w:rFonts w:cs="宋体" w:ascii="宋体" w:hAnsi="宋体"/>
          <w:color w:val="221E1F"/>
          <w:kern w:val="0"/>
          <w:sz w:val="21"/>
          <w:szCs w:val="21"/>
          <w:lang w:val="en-US" w:eastAsia="zh-CN" w:bidi="ar"/>
        </w:rPr>
        <w:t>3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www.zy</w:t>
      </w:r>
      <w:r>
        <w:rPr>
          <w:rFonts w:cs="宋体" w:ascii="宋体" w:hAnsi="宋体"/>
          <w:color w:val="221E1F"/>
          <w:kern w:val="0"/>
          <w:sz w:val="21"/>
          <w:szCs w:val="21"/>
          <w:lang w:val="en-US" w:eastAsia="zh-CN" w:bidi="ar"/>
        </w:rPr>
        <w:t>j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.com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8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注册资金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50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万元， 现有职工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入，各类技术人员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6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人。拥有各类先进大型施工设备及测试仪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8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多台（套）。公司拥有工程测量甲 级资质、不动产测绘乙级级资质；公司本着创新、服务、高效、诚信的经营理念，为社会做出更大贡献而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努力。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中实勘察测绘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济南市历下区黑虎泉北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87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解放阁商务中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3016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电话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632899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传真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632899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zskcch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zskcch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9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总部坐落千泉城济南， 另设有菁岛分公司、莱芜分公司、泰安分公 司，拥有山东省自然资源厅颁发的甲级测绘 资质。经营范围涉及测绘航空摄影、规划放 验线、规划核实、市政管网、小区管线竣工测三、地下管线测兰、地形图测绘、基坑监测与沉降观测、勘测定界测绘、不动产测绘等专业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中铁十四局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历下区奥体西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66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38605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38605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s cehu izhongxi n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crssg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前身是中国人民解放军铁道兵第四师， 组建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4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隶属中国铁建股份有限公 司，集团注册资本金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1.1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亿元，资产总额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85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亿元，现有员工 万余人。集团持有 铁路、市政、房建、公路工程四项施工总承 包特级资质、四项甲级设计资质、工程测量 测绘甲级资质、中诚信国际和远东资信两项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AM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级主体信用评级。连续 年获山东省 建筑企业综合实力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强第—名。集团将秉 承“逢山凿路、遇水架桥”的企业精神，在 “实</w:t>
      </w:r>
      <w:r>
        <w:rPr>
          <w:rFonts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干</w:t>
      </w:r>
      <w:r>
        <w:rPr>
          <w:rFonts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家“特色企业文化的引领下，倾 力打造“行业—流品牌”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省水利勘测设计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下区历山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2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6974284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5582601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网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www.sd-diwr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为省国资委直管的国有—级企业，是山 东省唯—具有工程勘察综合类甲级、工程设 计水利行业甲级资质的科技型咨询单位、国 家级高新技术企业。在职职工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人， 公司拥有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2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项甲级资质，持有各类执业证 书近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4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个。先后获得国家级科技进步奖 项、省部级科技进步奖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项。能为水利 事业提供全过程咨询与服务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省物化探勘查院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下区历山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655708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传真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695203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tychgl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dwht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单位为省直事业单位、国家自然科学基金依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托单位，拥有院士、博士后工作站。正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、高工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。近期在第规测呈、实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景三维、海洋测绘等装备投入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40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万元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设备先进性国内领先。从事工程测罩、不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产测绘、地理信息系统、自然资漁调查、无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机航测及航磁、海洋测绘、空间规划、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种用地复垦、高标准农田设计等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电力工程咨询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下区闵子赛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312188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93624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gaoxingguo@sdepci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depci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5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是国家高新技术企业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具有工程测量、海洋测绘、摄影测量与遥感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施工变形监测、地理信息系统等全方位测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服务能力。先后荣获全国优秀测绘工程金奖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等工程奖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4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项，连续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获省部级—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奖。获得省部级及以上科技奖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多项；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明专利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4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项、软件著作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项、主编或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参编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IEEE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绘国际标准、国家标准等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多项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省地质矿产勘查开发局八 一水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文地质工程地质大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．济南市历下区经十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63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185695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93317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dk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801 xzbgs@shandong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d801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单位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5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全国百强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质队水工环类排名第匹。拥有测绘甲级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质、地质灾害危险性评估及地质灾害治理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程（设计、勘查、施工、监理）甲级资质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环境污染治理生态修复甲级资质、工程勘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综合类甲级资质、地基与基础工程专业壹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承包资质、土工实验室甲级资质等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个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甲级资质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正衡土地房地产评估勘测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下区经十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2508 1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136575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136575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zhyl@vip.163.e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dzhyl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为省内最早开展自然资源评估、测绘及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相关业务的中介机构之—。公司前身为山东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省国土资源厅直属挛业单位山东省地产估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事务所，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92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月，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底完成脱钩改制。拥有测绘甲级资质、土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评估 级资质、城乡规划编制乙级资质等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能够为客户提供优质服务，在业内嬴得广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赞誉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轨道交通勘察设计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历下区解放东路 号济南轨道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交涌大厦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5999828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是济南轨道交通集团有限公司的控股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。公司秉承“精心设计、优质服务”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宗旨，注重技术培养，倡导科技创新，为城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市轨道交逄、铁路、公路、市政、房建等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个工程领域提供规划、勘察、设计、咨询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绘等全过程技术支持与服务，致力于成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全国知名的交通发展与城市建设顶尖技术服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务商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智维勘测规划设计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济南市历下区解放东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6-1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CBD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中央广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865885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865885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zwch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zhiweisurvey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是—家专业从事综合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空间地理信息产业的高新技术企业。拥有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绘甲级资质，是山东省测绘地理信息学会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山东省测绘地理信息行业协会、山东省古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遗址保护协会会员单位，公司以影像、点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等多源数据采集与应用为技术先导，提供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合地信解决方案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瑞鑫时空信息科技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济南市高新区综合保税区港兴三路北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段未来创业广场 号楼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7 170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69986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69986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176092381@qq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以测绘、地理信息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用为主业的技术工程公司。拥有测绘甲级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质，专业从事大地测兰、测绘航空摄影、航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空摄影测三与遥感、工程测呈、水利工程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呈、管线探测、不动产测呈（地籍测绘、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产测绘）、不动产代理登记、土地规划、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确权发证、信息采集及数字化处理、地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信息系统工程开发等服务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鲁迪测绘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高新区舜华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75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大学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技园北区 单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939714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传真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893294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ldch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dldch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99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注册资本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18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万元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拥有甲级测绘资质，主要从事工程测呈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理信息系统工程、界线与不动产测绘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绘航空摄影、摄影测呈与遥感等业务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多次获得自然资源科学技术—等奖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山东省优秀测绘工程奖、山东省优秀测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成果奖、国土资源科学技术—等奖等荣誉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通过质呈、环境、职业健康、信息安全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理体系认证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济南润土工程设计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济南市高新区正丰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54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研楼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-50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023801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传真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238031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runtu99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 nrtgcs 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目前拥有职工入数共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8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从事测绘相关工作有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41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入，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中测绘专业技术人员为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4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相关专业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7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。测绘专业技术人员中 人为高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工程师， 人为中级工程师，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为助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工程师（其中注册测绘师 名）。公司资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齐全，先后取得土地规划乙级、测绘甲级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农林乙级、水利（水库枢纽、灌溉排滂、河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道整治、引调水、围垦）专业丙级、咨询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级等多项资质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深科空间规划勘查设计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高新区舜泰北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67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银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科技广场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1-B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06911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传真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806911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skkc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致力于自然资源技术服务领域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拥有测绘、城乡规划、土地规划、地质灾害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评估等专业资质。形成测绘、自然资源调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监测、用地手续办理、国土空间规划编制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实用性详细规划、自然资源监管平台建设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无人机航飞及三维模型建设等多业务板块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—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体的综合性服务体系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海慧勘察测绘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城区唐冶街道贞观街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76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和润尚东企业公馆商业楼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80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电话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8977 40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handonghaihui888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7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注册资本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0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万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主营业务涵盖测绘服务、建设工程勘察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技术服务等，现已取得测绘航空摄影、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影测呈与遥感、工程测豆、海洋测绘、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线与不动产测绘和地理信息系统工程六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专业类别甲级和—项地图编制乙级资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拥有专业的技术团队、雄厚的仪器设备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备和丰富的测绘经验，竭诚为广大客户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供优质服务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8"/>
          <w:szCs w:val="18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8"/>
          <w:szCs w:val="18"/>
          <w:lang w:val="en-US" w:eastAsia="zh-CN" w:bidi="ar"/>
        </w:rPr>
        <w:t xml:space="preserve">金田产业发展（山东）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历城区唐冶西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86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山东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设计创意产业园北区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1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237469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237839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JTJ 9986@163.e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djintian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桀团是专业从事国土空间规划、全域土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综合整治、测绘地理信息、工程咨询、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慧产业应用，并为行业提供信息化解决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案的高新技术企业。集团扎根山东，服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全国，分公司谝及北京、江苏、湖南、湖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北、广东、广西、新疆及内蒙古等省、市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自治区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黄河水利委员会山东水文水资源局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城区花园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4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698740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698740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swhhq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网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www.hwsw com.cn/subsite/sd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html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黄委山东水文局充分发挥水文测报、水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监测、水资源论证、勘察测绘等专业优势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多次承担数字挛生流域建设、防洪评价、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资源论证、水文影响评价、水动力数学模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构建、施工度汛方案、河湖长制水质监测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生态补水监测评估、生态用水效果评估、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文设施建设和运行维护、水准测三、地形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绘、堤防隐患探测、河道和水利工程划界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项目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通用技术集团工程设计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天桥区堤口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4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893119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595301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：」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ncld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generdesign.com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（原煤炭工业济南设计研究院有限公司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5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7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加入中央直接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理的国有重要骨干企业）持有工程测星、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线与不动产测绘、地理信息系统工程、工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咨询、煤炭工程、工程勘察等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2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项甲级资质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机载雷达、多架无人机等高新设备，先后获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得国家科技进步奖 项，国家优秀工程勘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设计金奖 项及其他省部级奖项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项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国家首批高新技术企业。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7446"/>
          <w:kern w:val="0"/>
          <w:sz w:val="25"/>
          <w:szCs w:val="25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7446"/>
          <w:kern w:val="0"/>
          <w:sz w:val="25"/>
          <w:szCs w:val="25"/>
          <w:lang w:val="en-US" w:eastAsia="zh-CN" w:bidi="ar"/>
        </w:rPr>
        <w:t xml:space="preserve">资质等级：乙级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牧马人（山东）勘察测绘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高新区海信天辰九号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06-131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825310806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sdmmrch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b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dmmr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集团总部位千济南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新区，省内外设有分公司，员工总数三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人。桀团接连获评“高新技术企业”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专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精特新企业”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创新型中小企业”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科技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中小企业”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瞪羚企业”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省级霆合同守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用单位”“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AAA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级信用企业＇＇、银行 “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AAA"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等级授信单位等荣誉称号，取得知识产权及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员标体系、质星体系认证等，并获得土地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会、防腐协会会员等资格。集团公司业务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围主要涵盖工程测绘与工程勘察两大板块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飞图信息技术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商新区新淙大街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66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三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齐盛广场 号楼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80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799783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799783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ftch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4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注册资金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万元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现拥有乙级测绘资质。公司总部坐落千山东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省济南市高新区，并在北京、辽宁、河北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河南等地设有独立法人资格的异地测绘公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司。目前主营测绘业务有无入机航飞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4D(DOM DEM DLG DRG)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数据生产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DAR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数据获取加工、土地规划、土地整理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实景三维摄影测量、房地—体等—系列空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三维数字化服务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中建八局第一建设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下区工业南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8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662882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81@cscec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'i!.cscec81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系世界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强排名第 中国建筑集团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有限公司下属三级独立法人单位。总部位于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山东济南，下设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家分公司，注册资本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6.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亿元，具有房屋建筑、市政公用、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利水电工程等 项总承包资质，军工涉密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消防设施、机场场道等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项专业承包资质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建筑工程、人防工程、市政行业 项甲级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计资质。是国家科技部认证的“国家高新技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术企业”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HiddenHorzOCR;Segoe Print" w:cs="HiddenHorzOCR;Segoe Print" w:ascii="HiddenHorzOCR;Segoe Print" w:hAnsi="HiddenHorzOCR;Segoe Print"/>
          <w:color w:val="6D6E71"/>
          <w:kern w:val="0"/>
          <w:sz w:val="10"/>
          <w:szCs w:val="10"/>
          <w:lang w:val="en-US" w:eastAsia="zh-CN" w:bidi="ar"/>
        </w:rPr>
        <w:t>INFO</w:t>
      </w:r>
      <w:r>
        <w:rPr>
          <w:rFonts w:ascii="HiddenHorzOCR;Segoe Print" w:hAnsi="HiddenHorzOCR;Segoe Print" w:cs="HiddenHorzOCR;Segoe Print" w:eastAsia="HiddenHorzOCR;Segoe Print"/>
          <w:color w:val="6D6E71"/>
          <w:kern w:val="0"/>
          <w:sz w:val="15"/>
          <w:szCs w:val="15"/>
          <w:lang w:val="en-US" w:eastAsia="zh-CN" w:bidi="ar"/>
        </w:rPr>
        <w:t>品盓笃器器器</w:t>
      </w:r>
      <w:r>
        <w:rPr>
          <w:rFonts w:eastAsia="HiddenHorzOCR;Segoe Print" w:cs="HiddenHorzOCR;Segoe Print" w:ascii="HiddenHorzOCR;Segoe Print" w:hAnsi="HiddenHorzOCR;Segoe Print"/>
          <w:color w:val="6D6E71"/>
          <w:kern w:val="0"/>
          <w:sz w:val="10"/>
          <w:szCs w:val="10"/>
          <w:lang w:val="en-US" w:eastAsia="zh-CN" w:bidi="ar"/>
        </w:rPr>
        <w:t xml:space="preserve">tSNI </w:t>
      </w:r>
      <w:r>
        <w:rPr>
          <w:rFonts w:ascii="HiddenHorzOCR;Segoe Print" w:hAnsi="HiddenHorzOCR;Segoe Print" w:cs="HiddenHorzOCR;Segoe Print" w:eastAsia="HiddenHorzOCR;Segoe Print"/>
          <w:color w:val="6D6E71"/>
          <w:kern w:val="0"/>
          <w:sz w:val="15"/>
          <w:szCs w:val="15"/>
          <w:lang w:val="en-US" w:eastAsia="zh-CN" w:bidi="ar"/>
        </w:rPr>
        <w:t xml:space="preserve">牍霖器容器＄芯 </w:t>
      </w:r>
      <w:r>
        <w:rPr>
          <w:rFonts w:ascii="HiddenHorzOCR;Segoe Print" w:hAnsi="HiddenHorzOCR;Segoe Print" w:cs="HiddenHorzOCR;Segoe Print" w:eastAsia="HiddenHorzOCR;Segoe Print"/>
          <w:color w:val="221E1F"/>
          <w:kern w:val="0"/>
          <w:sz w:val="17"/>
          <w:szCs w:val="17"/>
          <w:lang w:val="en-US" w:eastAsia="zh-CN" w:bidi="ar"/>
        </w:rPr>
        <w:t xml:space="preserve">山东省测绘地理信息行业名录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济南航越地理信息技术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槐荫区经三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6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708602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传真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708601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hyfcchzx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前身为济南市槐荫房产测绘中心，曾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属于槐荫区房屋管理服务中心，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22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制后为槐荫区发展和改革局下属国有独资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限公司。业务范围包括界限与不动产测绘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以来，承担过很多省市重点测绘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目，经十—路安置房项目、盛福片区回迁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项目、北大拆迁及回迁楼项目、西客站拆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及回迁楼项目、国际医学中心拆迁项目、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含大道北沿工程等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8"/>
          <w:szCs w:val="18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8"/>
          <w:szCs w:val="18"/>
          <w:lang w:val="en-US" w:eastAsia="zh-CN" w:bidi="ar"/>
        </w:rPr>
        <w:t xml:space="preserve">优捷（山东）土地房地产资产评估测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绘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天桥区小清河北路滨河商务中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97790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97790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yjpg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主要从事房地产、土地、资产评估、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绘服务、工程项巨管理、房地产信息咨询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社会稳定风险评估、工程和政府采购招标代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理、工程造价咨询、审计等多项业务的综合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性咨询服务公司，公具有完善的数据库资源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集城市化发展研究、房地产调研、评估、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询、经纪业务为—体多元化公司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济南兴阳测绘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济阳区纬—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21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（建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设计院三楼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57316280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573162808@163.e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注册资金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万元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是—家以工程测量、界线与不动产测绘为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营业务的专业测绘技术服务企业，是山东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绘地理信息行业协会会员单位。现拥有国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家测绘地理信息局颁发的乙级《测绘资质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书》，专业技术人员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人、仪器设备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台套，拥有完善的测绘地理信息安全保障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措施和管理制度、技术和质呈保证体系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济南泰乐信息技术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济南市高新区舜泰北路中段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6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银丰科技公园 号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11801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11801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: lishuguang@ta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归－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i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网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www.taile-i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2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是专业服务千测绘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理信息领域的高新技术企业。公司—直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力千测绘地理信息的产品开发及相关技术服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务，在无人机应用、摄影测量与遥感、地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信息系统的研发与应用、数据库开发与建设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图编制、雷达点云数据处理等各方面取得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了丰硕成果，为广大客户单位提供了优质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产品和服务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济南中地时代科技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历下区解放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0-1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国华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1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522266 8852223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52226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mapgis60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zdgis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已经服务山东的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GIS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行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4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是山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东最早从事专业地理系统研发、应用和服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的测绘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GIS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厂商，山东省高新技术企业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山东省软件企业，山东省大数据协会理事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位。公司立足山东，坚持“人才是基础、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识是财富、技术是生命、创新是灵魂”的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营理念和“以人为本、市场先行、质呈第—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服务至上”的企业宗旨，积极推进企业文化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和企业管理制度建设，为数字山东的建设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献力量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麦格夭私科技发展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高新区凤凰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11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海信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智谷 号楼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60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353084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353084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lutao@magth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x-3d.net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是—家“全方位、多维度“地理信息解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决方案服务商。为用户提供航空、陆地、水上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下四个纬度—系列地理信息解决方案，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及技术咨询、设备方案提供、技术培训支持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设备保养维修等专业化服务。致力于推广先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进的地理信息采集、处理分析及应用技术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主营业务包括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GNSS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、光学、无人机、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D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扫描、激光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Lidar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、航空相机、倾斜摄影测三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车载移动测绘、地下管线探测、水文测绘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影像处理、数据智能分析、卫星遥感影像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海洋测绘等地理信息系统整体解决方案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省鲁勘测绘研究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历城区北园大街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2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路劲中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900009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865756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lkchy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组建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1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现有职工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有工程测星、测绘工程、土地资泪管理、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理信息工程、农学、建筑工程、水利工程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环境、电力、经济、计笢机及相关等专业的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工程技术人员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名。其中高级职称 名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注册测绘师 名，中级职称 名，初级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其他测绘技术入员 名。公司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有性能优良的测绘电子设备及航空摄影测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系统和无人机测呈设备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瑞吃地理信息技术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济南市市中区经四路万达广场写字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20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098218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rydlxx s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现有正式员工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其中注册测绘师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高级职称 人，中级职称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要来自各相关测绘院所及不动产登记服务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业骨干力量，满足各剌绘业务技术要求，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且是济南市不动产登记中心测绘入库单位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多测合—项目规划验线、竣工勘验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绘技术服务测绘单位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省国土空间数据和遥感技术研究院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市中区舜耕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4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58360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694464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angmengsdyg@shandong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单位是省自然资源厅所属正处级公益—类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研事业单位，挂山东省海域动态监视监测中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心牌子，主要承担自然资源相关平台、系统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数据的开发、应用等信息化相关技术研究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支撑工作；承担自然资源遥感调查监测技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支撑和应用研究；承担海域海岛动态监视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、开发利用保护的技术支撑和研究工作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6"/>
          <w:szCs w:val="16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6"/>
          <w:szCs w:val="16"/>
          <w:lang w:val="en-US" w:eastAsia="zh-CN" w:bidi="ar"/>
        </w:rPr>
        <w:t xml:space="preserve">山东正源土地房地产资产评估测绘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．济南市市中区经七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8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房产大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0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207732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2077324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zypgs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99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注册资本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万元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现有正式员工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名（其中退休返聘人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名），公司营业场所位于济南市市中区经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8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（房产大厦汁三楼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06 131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室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具有测绘乙级资质、房地产评估贰级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质、土地评估资质及资产评估资质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济南普利给水工程设计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市中区普利街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7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办公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607408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607408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774839687@qq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年的工程理论研究与实践使我院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积累了以净水厂、泵站的新建、改造工程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大型管道工程、农村自来水工程、片区管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改造工程、园区综合体供水规划、二次供水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户表计噩工程为专业特长的丰富勘察设计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验。获山东省优秀勘察设计奖 项，济南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优秀设计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1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项，省、市科技进步奖 项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多项参与编著的规划、规范等技术成果达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国内领先水平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济南致远测绘咨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市中区鲁能领秀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4-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楼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0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318601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318601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zhiyuancehui2013@163.e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zhiyuancehui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是—家专业从事测绘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土壤污染调查、土地整理等业务的技术服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型企业。公司砒砸前行，始终坚持以“团结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进取、严谨、务实”的企业精神，以“技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为核心、视质罣为生命，客户至上”的经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理念，公司具备精准的专业技术水平和丰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的社会资源，对测绘和土地行业相关业务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政策等有充分的了解和研究。公司将继续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手各界合作伙伴共铸未来，以成就客户价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为己任，开启价值共创新航程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6"/>
          <w:szCs w:val="16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6"/>
          <w:szCs w:val="16"/>
          <w:lang w:val="en-US" w:eastAsia="zh-CN" w:bidi="ar"/>
        </w:rPr>
        <w:t xml:space="preserve">山东同诚土地房地产资产评估测绘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市中区六里山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6 3-4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电话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262878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262878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tcheng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2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公司专业团队包括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册土地估价师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注册房地产估价师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注册资产评估师 人，测绘人员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2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土地登记代理人 入。在多年的评估、测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实践中，积累了丰宫的经验，专业水准高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在工作中与服务对象建立了融洽的关系，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立了良好的企业形象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方正工程管理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济南市二七南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4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山水大厦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40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602689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传真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608686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fzch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dfzch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注册资本金为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60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万元，是山东省土地学会理事单位，山东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绘地理信息行业协会会员单位，前身是山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东方正测绘有限公司。公司主营：工程造价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咨询业务；不动产评估，社会稳定风险评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工程测量、不动产测绘、司法鉴定、可研编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制、节能评估、交涌影响评价、环境影响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价、水土保持方案编制、土地利用总体规划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土地登记代理等业务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济南新科润信息技术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市中区经—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88 1-140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176360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xkrgis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xinkerun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1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是—家专门从事地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信息行业的公司，现有员工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具有国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家测绘部门颁发的乙级测绘资质。并通过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S09001 :201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质量体系认证。主营业务有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界限与不动产测绘、工程测兰、管道安全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估、航测内业、管网信息系统建设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济南普天管网检漏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市中区青龙山北街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5854116250 0531-8718138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712515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8541574 7@qq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网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WWW nptgw I.e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月，是由济南水务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团有限公司发起组建的技术服务型企业，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要从事压力管网的漏水检测和地下管线的探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业务。配备多种世界先进的地下管线探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设备及测绘仪器，能够承担对不同液体介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压力管道泄漏点的定位，且提供高质星的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形图测绘、地下管线（供水、供暧管道及电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力电缆等）物探及测绘服务、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GIS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数据制作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以及相关的技术服务、技术咨询等业务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鲁绘地理信息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．济南市市中区二环南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66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鲁能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国际中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 100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781099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450169535@qq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注册资金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40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万元，测绘乙级资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专业从事国土测绘、无人机航测、不动产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记测绘、工程测呈、变形监测、电力测呈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临时用地复垦方案编制、临时用地复垦验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等。拥有大疆无人机 台、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GPS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接收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台、全站仪 台、地下管线探测仪 台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管道检测潜望镜 台、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级水准仪 台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0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级电子水准仪 台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6"/>
          <w:szCs w:val="16"/>
          <w:lang w:val="en-US" w:eastAsia="zh-CN" w:bidi="ar"/>
        </w:rPr>
        <w:t xml:space="preserve">济南市 闷司建筑勘测设计研究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．济南市历下区海右路华润置业万象天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A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块 号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667900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912022297@qq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jnsls y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前身为济南市水利建筑勘测设计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院，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8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7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经济南市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民政府批准完成转企改制，成立有限公司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具有工程咨询甲级、工程勘察甲级、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利工程设计、工程测绘、市政、园林乙级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水资源论证、水文水资源调查评价、工程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项乙级资质、水土保持方案编制 星等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地政信息技术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历下区历山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7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万科海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门中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80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295458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295458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74681823@qq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dizhengit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以专业的地理信息技术聚焦服务千自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资源、统计、公安、林业、应急、测绘等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业的数据服务及调查服务。公司凭借严谨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敬业精神和强大的技术研发实力，标准化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管理体系，卓越的品质和品牌服务，嬴得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广大客户的信赖和支持。公司倡导“精心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敬业、诚挚、科学”的企业文化。愿为您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供最满意的产品和最真诚的服务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众合土地房地产评估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下区经十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777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中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世纪广场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8 140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1666278 8166627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166627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zhonghe@vip.126.e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dzhonghe.com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立足山东面向全国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供测绘，房地产、土地、资产评估，房地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开发咨询、不动产登记代理服务、土地整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服务等专业服务。公司获得多项行业高等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资质，现具有工程测三界线与不动产测绘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理信息系统工程乙级资质，房地产估价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级资质，土地评估资质，资产评估资质，山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东省土地登记代理人资质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润信国土空间规划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下区奥体西路北段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66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中国铁建国际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0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281240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630423309@qq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创建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是山东土地学会理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单位，山东省测绘地理信息行业协会会员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位，位于济南市中央商务区，资质资信齐全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技术实力雄厚，管理理念先进，市场发展迅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速，是为各级政府、资规部门、城规部门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企事业单位和行业客户提供土地政策咨询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管理咨询和科技咨询等服务的综合性第三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专业技术服务的省级高新技术企业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水发规划设计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下区华阳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096064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689527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INFO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品盓笃器器器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tSNI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牍霖器容器＄芯 山东省测绘地理信息行业名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sfs qgb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www.sfs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肌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由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6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的山东省淮河流域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利管理局规划设计院改制发展而来，是全国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水利工程建设信用体系评价勘察、设计、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询、监理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AAA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级单位，现有员工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6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人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业务范围横向涵盖水利、市政、建筑、交通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农业、工业等行业，纵向贯穿项目咨询、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察设计、施工、监理、代建、信息化、总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包等全产业链经营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齐测工程设计咨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下区经十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9999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黄金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代广场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电话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195679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195679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qcs bgs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qice.cc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注册资本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00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万元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主营测绘服务、地质勘查及技术服务、工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勘察设计、输变电工程设计等。拥有“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绘资质证书（乙级）”等资质证书。公司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职员工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人，其中高、中级职称以上技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术人员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是—支集测绘、电力工程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计与施工、地理信息系统建设等为—体的技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术密栠型队伍。公司将以良好的精神面貌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认真执着的专业精神，真诚的为社会各界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供优质服务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丰名测绘工程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济南市历下区华能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汇能大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21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885410330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6438153@qq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4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主要业务范围摄影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量与遥感、工程测量、界线与不动产测绘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理信息系统工程等业务。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22 1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获得国家级高新技术企业称号。公司法人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总经理司传波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毕业千解放军信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工程大学，航空摄影测量与遥感专业，大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本科学历，上校军衔，国家注册测绘师，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级工程师，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自主择业负责运营本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中建八局第二建设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济南市历下区文化东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中建文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化广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719517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传真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796384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337079892@qq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https ://8b2. cscec. 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是世界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强第 位的中国建筑股份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有限公司三级骨干子公司（集团排名第 位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山东省建筑业排名第 位） ；具备建筑工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施工总承包特级、市政公用工程施工总承包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特级，测绘资质乙级；总部位于山东济南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下辖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2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个分公司、 个专业公司，经营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域覆盖京津冀、长三角等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8 6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市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远赴海外；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22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合同额过干亿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黄河勘测设计研究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下区东关大街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1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698764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91220531@qq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8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在原山东黄河河务局测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队、规划设计组、试验室基础上组建而成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主要承担山东黄河治理、开发及地方水利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规划、勘测、设计业务。现拥有水利工程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计行业甲级工程勘察专业（岩土工程、工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星）、劳务、水利工程咨询、工程造价咨询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水利工程质量检测、工程总承包、土工试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等多项甲级及工程测量、水资源评价、水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源调查乙级资质证书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天诚国土规划设计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下区历山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46-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098912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tc168@163.e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网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www.sdtcghy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4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是全国首批土地规划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甲级单位，并具有测绘乙级和不动产登记代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理资质。专业从事不动产测绘、确权登记代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理、地理信息系统、工程测星、用地预审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规划选址、征地组卷、空间规划、土地复垦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土地整治、社会稳定风险评估等自然资源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务的服务机构。现有测绘设备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台，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6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人，中高级技术入员占比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％以上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广源地理信息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下区经十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2508 151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136196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gydlxx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经营范围土地整理、土地利用总体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划、土地开发复垦与旧村改造项目可行性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究报告编制和规划设计、耕地保护规划、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生态建设规划、土地整治工程规划以及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他土地专项规划的编制、设计、论证、咨询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绘服务，各种比例尺的地形图测玉、地籍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图测量、土地确权、房产测绘、带状测呈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理信息技术咨询，测绘技术咨询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省路桥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山东省济南市历下区经十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467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890622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890621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87082391@qq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dluq1ao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是—家以公路、市政、建筑为主的设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施工总承包单位。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2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月取得测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乙级资质（工程测三、界线与不动产测绘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理信息系统工程）。现从事测绘项巨主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包含：控制测星、地形测星、规划测昌、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形形变与精密测呈、地下管线测呈、勘测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界测绘、房产测绘等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高速鸿林工程技术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下区文化东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9-4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七星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祥大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99992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gshlqg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dhshonglin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注册资本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40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万元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是专业从事工程测呈、园林绿化综合工程施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工、市政工程施工、林业工程咨询、林业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查规划设计、营造林设计、环境景观设计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林业有害生物防治服务、生态恢复及生态保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护服务、绿地养护管理、林木种苗花卉的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产与销售等于—体的综合性企业。经营范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涉及测绘、园林、市政、林业、生态等行业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覆盖测绘、咨询、设计、生产、施工、养护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验收服务全产业链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省地震工程研究院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历下区文化东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5862262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51521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gcy1997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deq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单位是山东省地痕局具有独立法人资格、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科研与技术服务为—体的国有企业，技术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三雄厚，主要承担地震安全性评价及相关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技术咨询服务，具有地霎安全性评价（甲级）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岩土工程勘察（乙级）、工程测量（乙级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等多项资质。我院建有土力学及年代学试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室，拥有管线探测仪、波速测井仪、电阻率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井仪等仪器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6"/>
          <w:szCs w:val="16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6"/>
          <w:szCs w:val="16"/>
          <w:lang w:val="en-US" w:eastAsia="zh-CN" w:bidi="ar"/>
        </w:rPr>
        <w:t xml:space="preserve">山东华典章土地房地产资产评估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下区环山路 号鸿苑大厦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C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19350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19380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huadianzhang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经过二十年的发展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成为山东省不动产评估行业的知名品牌。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为中房协、省房协、市房协、市房屋征收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迁业协会会员单位、中估协、省估协、资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评估协会及测绘地理信息协会会员单位，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时是山东土地学会理事单位。具有全国范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内执业的土地、房地产、资产评估及测绘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质、土地登记代理、土地规划及工程咨询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多项资质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中安土地房地产资产评估测绘有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下区沥源大街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7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精英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厦三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电话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801963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传真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801963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zhongan8801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1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注册资本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万元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现有员工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7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人。不动产测绘是公司的重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要业务组成部分，其中注册测绘师和中高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职称的专业人员拥有丰窜的测绘经验，—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以来公司始终秉持“服务社会，回报社会”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经营理念，愿与社会各界携手共进、合作共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嬴、共创未来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5"/>
          <w:szCs w:val="15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5"/>
          <w:szCs w:val="15"/>
          <w:lang w:val="en-US" w:eastAsia="zh-CN" w:bidi="ar"/>
        </w:rPr>
        <w:t xml:space="preserve">山东广泰土地房地产资产评估测绘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济南市历下区羊头峪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8-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70598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传真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870598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gtai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dguangtai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1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注册资金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4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万元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现有员工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49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其中注册测绘师 人，专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业测绘技术人员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入。是—家专业从事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础测绘、不动产测绘、工程测量、评估咨询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项目管理业务的综合公司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也夺正诚士恺旁地呀铲俐胡聪悟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济南市历下区的突泉北路 号开元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B51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580682200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181697@163.e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9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注册资本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万元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具有房地产价格评估—级资质、土地价格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级资质、山东省财政厅备案的资产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估资质和山东省自然资源厅批准的测绘乙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资质，可以在全国范围内开展房地产评估价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值、土地评估、资产评估、测绘、可行性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究报告、社会稳定风险评估等业务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国邦勘测规划设计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历下区经十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567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成城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大厦 座五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92037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92037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1489619936@qq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1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公司下设冠县分公司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枣庄分公司、威海分公司；总部设有规划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计院、鲁南院、鲁北院、胶东院主要从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绘服务、国土空间规划编制、工程设计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察、生态恢复及生态保护服务、工程管理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林业防治服务、</w:t>
      </w:r>
      <w:r>
        <w:rPr>
          <w:rFonts w:ascii="HiddenHorzOCR;Segoe Print" w:hAnsi="HiddenHorzOCR;Segoe Print" w:cs="HiddenHorzOCR;Segoe Print" w:eastAsia="HiddenHorzOCR;Segoe Print"/>
          <w:color w:val="221E1F"/>
          <w:kern w:val="0"/>
          <w:sz w:val="14"/>
          <w:szCs w:val="14"/>
          <w:lang w:val="en-US" w:eastAsia="zh-CN" w:bidi="ar"/>
        </w:rPr>
        <w:t xml:space="preserve">地灾治理危险性评估等专业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221E1F"/>
          <w:kern w:val="0"/>
          <w:sz w:val="14"/>
          <w:szCs w:val="14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221E1F"/>
          <w:kern w:val="0"/>
          <w:sz w:val="14"/>
          <w:szCs w:val="14"/>
          <w:lang w:val="en-US" w:eastAsia="zh-CN" w:bidi="ar"/>
        </w:rPr>
        <w:t xml:space="preserve">技术服务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广和产业发展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下区经—路南侧明湖天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40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771185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771185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guanghejt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guanghe ituan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创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4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是—家专注于乡村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兴领域、国土空间综合整治方向的全过程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本、技术和产业服务公司。具有土地规划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级、测绘乙级、不动产登记代理等多元化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行业资质、专业化的管理和技术团队，是国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家级高新技术企业、创新型中小企业，山东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省测绘地理信息行业协会、山东省土地学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会员单位等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实测信息技术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高新区新沥大街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66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齐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广场 号楼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412 41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5866996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5866996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973015893@qq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注册资金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0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万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整，是省自然资源厅认定的乙级测绘资质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位，公司业务涵盖了摄影测溢与遥感；地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信息系统工程；工程测孟；界线与不动产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绘等 是—家综合性测绘技术服务公司。公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司坚守对其完成工程的质量永久负责的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诺，在业界获得—致好评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绘园地理信息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高新区颖秀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76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科研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289900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289900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fgzhang@zrone.com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办公面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3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平方米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航空摄影、数据采集、数据处理等设备及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件齐全。公司主营测绘航空摄影、摄影测噩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与遥感、工程测三、界线与不动产测绘、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理信息系统工程、行业应用专题地图、自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资源调查等。涌过了质量、环境、职业健康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信息安全体系认证、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A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级信用企业，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重质呈守信用企业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6"/>
          <w:szCs w:val="16"/>
          <w:lang w:val="en-US" w:eastAsia="zh-CN" w:bidi="ar"/>
        </w:rPr>
        <w:t xml:space="preserve">山东恒 </w:t>
      </w: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那听芞荆胡捆蛾划 </w:t>
      </w: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6"/>
          <w:szCs w:val="16"/>
          <w:lang w:val="en-US" w:eastAsia="zh-CN" w:bidi="ar"/>
        </w:rPr>
        <w:t xml:space="preserve">免十荀艰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高新区凤凰路与世纪大道东北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角海信创智谷 号楼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10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0531-88989818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hbdc01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是—家主要从事国土空间规划、土 世宗合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整治、地理信息测绘等业务的高新技术企业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现有士地规划甲级、测绘乙级资质，并先后获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得了“专精特新”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科技型中小企业＇等荣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称号。公司现有员工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人，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80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％以上为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究生及本科学历，凭借扎实的专业能力、细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的技术服务获得了业主的—致好评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联创矿业设计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高新区舜华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舜泰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楼东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10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865640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865640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lcky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lckys 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9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是—家集矿产勘查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工程测量、金属非金属矿山工程设计与咨询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工程自动化、土地规划与开发整理、地质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害治理工程设计、地质灾害危险性评估，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全生产标准化咨询与评审、安全生产管理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技术服务为—体的综合性设计咨询单位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飞莺空间信息科技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高新区新冻大街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16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奥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大厦 号楼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72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81653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7861551618@163.e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uavgeoinfo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专注于航空摄影、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斜摄影精细化、三维手工建模、点云逆向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模、数字挛生搭建、大屏三维可视系统软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开发等，以地理信息为主体的高新技术企业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立足品质，重点服务，提供专精特新的地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信息综合应用服务。公司的使命是将地理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息技术应用于各行业，为业界提供领先的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合解决方案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8"/>
          <w:szCs w:val="18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8"/>
          <w:szCs w:val="18"/>
          <w:lang w:val="en-US" w:eastAsia="zh-CN" w:bidi="ar"/>
        </w:rPr>
        <w:t xml:space="preserve">国勘（山东）地理信息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高新区正丰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54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研楼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02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81033999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810339990@163.e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始创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7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是—家集测绘技术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理遥感信息、国士空间规划、工程设计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多项业务为—体的高新技术企业，拥有—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多元化的优秀的人才队伍，在济宁、德州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青海等地设有分支机构，形成了以勘察设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专业为龙头、相关专业服务配套的服务体系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和立足山东、面向全国的市场格局。</w:t>
      </w:r>
      <w:r>
        <w:rPr>
          <w:rFonts w:ascii="HiddenHorzOCR;Segoe Print" w:hAnsi="HiddenHorzOCR;Segoe Print" w:cs="HiddenHorzOCR;Segoe Print" w:eastAsia="HiddenHorzOCR;Segoe Print"/>
          <w:color w:val="221E1F"/>
          <w:kern w:val="0"/>
          <w:sz w:val="14"/>
          <w:szCs w:val="1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同泽地理信息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高新区颖秀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76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科研生产楼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-501-91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5551571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tzch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7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是—家从事地理信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产业高新技术的企业。公司采用科学人性化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的管理模式，以诚信和质呈为公司生存理念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严格遵循国家的测呈法律、法规，以雄厚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技术力呈，健全的信息系统，规范的操作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序，为广大客户提供完善，优质的服务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6"/>
          <w:szCs w:val="16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6"/>
          <w:szCs w:val="16"/>
          <w:lang w:val="en-US" w:eastAsia="zh-CN" w:bidi="ar"/>
        </w:rPr>
        <w:t xml:space="preserve">山东上田沃土地规划设计服务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济南市高新区博晶大厦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10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266633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tianrunzhibang9688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tianrunzhibang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是—家集工程测呈、不动产测绘、摄影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呈与遥感、地理信息、农田水利、土地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治、项目管理、国土空间规划、预审征地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土地房地产评估、工程造价咨询等业务为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体的综合性服务公司。公司现有员工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中高级职称人员占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4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％以上，研究生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本科生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9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％以上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数维空间测绘技术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济南市商新区龙奥北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909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海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龙奥九号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-42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865876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传真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6865876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495366484@qq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 ngis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是—家集专业测绘仪器的销售、系统平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台开发、咨询和测绘工程服务千—体的高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技公司。巨前销售的主要产品有无人机航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系统，无人船、三维激光扫描系统等测绘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备。具有工程测三、界线与不动产测绘、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理信息系统工程乙级测绘资质，可承接相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的测绘工程，产品及服务疫盖测绘地理信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全产业链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信源土地房地产资产评估咨询有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高新区新沥大街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00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宝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科技园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04-30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90847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传真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900077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cw@sdxypg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dxypg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注册资金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万元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具备房地产评估壹级资质、士地评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级资质、资产评估资质、测绘乙级资质、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程咨询乙级资信（立项可研、社会稳定风险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评估）、不动产登记代理资质、工程造价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质等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济南旌图信息技术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高新区齐鲁软件园创业广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A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98357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98357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hwqin@genmaps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genmaps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公司主要业务包括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绘航空摄影、摄影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量与遥感、工程测呈、界线与不动产剩绘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理信息系统工程、地图编制等。公司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理信息数据获取与处理方面拥有丰富的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验，并致力于新技术和新产品的研发推广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在机载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lidar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、车载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lidar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、实景三维建模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遥感数据处理及无人机测绘方面处千业内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先水平。为各行业客户提供遥感影像销售及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信息建库服务。</w:t>
      </w:r>
      <w:r>
        <w:rPr>
          <w:rFonts w:ascii="HiddenHorzOCR;Segoe Print" w:hAnsi="HiddenHorzOCR;Segoe Print" w:cs="HiddenHorzOCR;Segoe Print" w:eastAsia="HiddenHorzOCR;Segoe Print"/>
          <w:color w:val="221E1F"/>
          <w:kern w:val="0"/>
          <w:sz w:val="14"/>
          <w:szCs w:val="1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天瑞土地房地产评估咨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高新区舜华南路汉峪金谷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A2-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-2104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865266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865266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tianruipinggu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拥有工程测兰、界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与不动产测绘乙级资质，房地产评估贰级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质及土地估价机构备案函。公司拥有数名专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业素质优良、经验丰宫的房地产估价师和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估价师。坚持以人为本、诚实经营的方针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信守“以专业人才造就实力”的原则，恪守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独立、客观、公正的评估准则，努力打造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个高标准房地产估价机构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济南德成测绘科技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济南市高新区舜泰广场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B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45515336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4025604@qq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主要从事土地规划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士地整理设计、工程测三、地形测三、规划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量、建筑工程测呈、线路与桥隧测量、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山测星、不动产测星、地籍测噩等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中国冶金地质总局山东正元地质勘查院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．济南市高新区颖秀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36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6677053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641503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zydk2014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单位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1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业务范围涵盖测绘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质矿产勘查与开发、国土勘测与地下空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开发等多个领域。现有从业人员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人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拥有各类仪器设备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台套，拥有“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绘资质”乙级资质。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月，顺利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过了质三、环境、职业健康安全”三标—体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认证，成为全国首批洹过“三标—体”认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的地勘单位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路科公路信息咨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高新区新沥大街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117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铭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大厦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 130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291325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291325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lkxxzx@sina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dluke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是面向公路交通及相关行业提供信息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询服务、软件开发、系统集成、大数据应用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物联网应用为主的高新技术企业。公司专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千交逄行业的数字化转型，建立了涵盖公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基础设施数字化生产、公路大数据应用桀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与开发、工程建设智能智造、公路行业信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化运维、智慧交通方案咨询等全方位行业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字化产品与服务体系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国地水利土地勘察设计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高新区龙奥北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577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龙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天街 号楼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30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318176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318176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gdgs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dguodi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国家高新技术企业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具有国家国土自然资源部门甲级规划资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证书；拥有工程设计（农林专业）乙级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计资质，工程测绘乙级资质。可承担农业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程规划设计及相关技术咨询服务、土地开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发整理复垦和土地整治、村庄改造施工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工作。技术装备满足工程勘测、工程规划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工程设计等需要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恒远地理信息技术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高新区经十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70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汉峪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融商务中心五区 号楼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1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5899162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hydlxx2020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9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注册资本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万元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是—家专业从事测绘、土地评估、土地整治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高标准农田建设、国土空间规划、土地调查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土地确权、征地代理、社会风险稳定评估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土地复垦方案编制等的专业技术服务型企业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辰星地理信息技术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 中国（山东）自由贸易试验区济南片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区齐盛广场 号楼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80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78285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cxghch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。拥有专利 项，测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理信息软件著作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项，荣获山东省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绘地理信息优秀工程奖 个。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2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被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为”规模以上服务企业”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,2021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被评为“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新技术企业”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,2022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被评为“山东省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级专精特新中小企业”。主营业务勘剩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界图、地形图测绘、规划放验线、规划核实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房产测绘（预测、实测）、人防竣工、管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竣工等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5"/>
          <w:szCs w:val="15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5"/>
          <w:szCs w:val="15"/>
          <w:lang w:val="en-US" w:eastAsia="zh-CN" w:bidi="ar"/>
        </w:rPr>
        <w:t xml:space="preserve">夭昊国际房地产土地资产评估集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高新区齐售文化创意基地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楼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-601-A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46-897505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46-897505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thg pg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thg zcpg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9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是国内最早从事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绘、资产、房产、土地和证券期货类评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的专业咨询服务机构之—，拥有乙级测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资质及评估业务的综合资质，并已完成财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政部与证监会证券服务业务的双备案，获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得山东省资产评估机构业务收入全省排名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第—名，为全国百强评估机构、山东省先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进资产评估机构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元一科技发展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高新区开拓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35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诚创大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1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电话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289498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jqzhang@skymaps.com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21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2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月取得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级测绘资质，业务范围涉及土地规划设计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土地执法、空间地理信息、征地手续办理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及林业调查规划设计等多个领域。企业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以科技创新为载体，为用户提供智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化服务。核心价值观：同道、同心、同行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企业精神道阻且长，行则将至行而不辍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未来可期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济南拓航测绘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济南市历城区荣盛时代广场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60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968805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传真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968805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tuohangcehui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sdtuohang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公司综合应用卫星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感、测绘航空摄影、房产测绘、地下地质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探、物联网、工程测星等，致力于城市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设、自然资源、文化遗产的全生命周期空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信息采集、动态监测、应用管理等业务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21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诵过了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S09001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质呈管理体系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S014001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环境管理体系、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OHSMS1800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职业健康安全管理体系认证，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2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成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国家级高新技术企业，国家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AAA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企业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8"/>
          <w:szCs w:val="18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8"/>
          <w:szCs w:val="18"/>
          <w:lang w:val="en-US" w:eastAsia="zh-CN" w:bidi="ar"/>
        </w:rPr>
        <w:t xml:space="preserve">山东浩坤国土空间规划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城区唐冶街道鲁坤夭鸿创谷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B4-50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866376930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16001431 O@qq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2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注册资生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万元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现有土地规划乙级、测绘乙级、城乡规划编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制乙级等资质。公司立足千山东，面向全国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确立了全面服务千资自然资源和城乡建设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域的综合性发展战略，逐步成长为包括国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综合整治、国土空间规划、测绘测罩、土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报批、生态修复等多元化经营范围的综合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机构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6"/>
          <w:szCs w:val="16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6"/>
          <w:szCs w:val="16"/>
          <w:lang w:val="en-US" w:eastAsia="zh-CN" w:bidi="ar"/>
        </w:rPr>
        <w:t xml:space="preserve">山东中旭土地房地产评估咨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城区闵子赛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2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孝和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楼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0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690887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zhongxupinggu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4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拥有房地产估价资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贰级，土地评估资质，测绘资质乙级，主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从业人员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其中：土地估价师 人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房地产估价师 人，房地产经纪人 人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绘离级职称 人，中级职称 人，先后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被济南市房产管理局、济南市城乡建设委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会评为“金牌房地产评估机构”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城市房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拆迁工作先进单位”，与兴业银行、莱商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行、平安银行建立了长期战略合作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燕弘测绘技术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城区桑园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4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886682801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63125663@qq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是集测绘、土地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划、地理信息及建设档案整理的—家民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企业，专业技术力呈过硬，技术装备精良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现有职工总数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名，其中测绘专业技术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名。拥有最新华测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GPS1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套，全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套，水准仪 台，地下管线探测仪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套，手持测距仪 台。单位制定了档案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理制度、保密管理制度，与保密责任人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订了保密责任书，建立了测绘产品质量保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证体系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源丰房地产评估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城区二环东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21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发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大厦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2 20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615086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615086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sdyuanfeng2021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是中国土地估价师与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土地登记代理人协会会员，山东省土地登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代理与士地估价师行业协会理事单位。源丰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具有土地评估资质、土地规划乙级资质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绘乙级资质和不动产登记代理资质，是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家专业从事自然资源领域相关评估、规划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勘测以及地理信息数据处理等专业技术服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的企业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颐通土地房地产评估测绘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历城区华龙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82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嘉恒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务大厦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60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91068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910688 8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ytrea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ytrea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是根据国务院关千经济鉴证类机构脱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钩改制精神而组廷的专业技术单位，成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1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。公司拥有测绘师、评估师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登记代理人等中高级专业技术人才，主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从事自然资源评估、评价、调查、勘测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用地预审报批、登记代理等方面的业务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承担过京沪高铁（济南市天桥区段）、黄河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防洪工程（东营段）等玺点工程的征地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定界工作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阳光土地工程评估咨询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城区唐冶街道贞元街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27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鲁坤夭鸿创谷产业园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B1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楼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0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353035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353035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ygtdgc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4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深耕行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载。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要业务包括但不限千国土空间规划、全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土地综合整治，生态修复，土地整理（开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发），项目测量、矿山勘察设计，农业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关技术设计，项目全过程服务等相关工作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同时拥有多位行业专家和政策专家，熟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自然资源管理政策，投资管理经验。拥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专业的技术力量，积累了丰富的实操经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和运作思路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地星地理信息工程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城区二环东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96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东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国际广场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80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353182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353182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dxgs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4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先后取得乙级测绘资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乙级山东省土地规划资质，是—家涉及土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绘、规划相关业务专业公司。主要从事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籍测绘、工程测三、勘测定界、房产测绘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国土空间规划、土地整治、土地复垦、土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规划设计和预算编制、评估、论证、咨询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农田水利规划设计、农业综合开发规划设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等工作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至远地理信息工程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城区工业北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济南恒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大城—期南门西侧 号商业楼二楼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电话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820267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zhiyuandixin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9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具有多种高精度的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程测呈设备，拥有—支技术精湛的服务团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和—套完善的专业化信患管理体系。公司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立至今，先后完成济南市区内测量任务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40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项，其中工程测孟类占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0%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、国土资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项目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%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、不动产测绘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%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、大型自然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害普查类项目 项等其他项目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大地房地产资产评估测绘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济南市历城区华信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凯贝特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学科技园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6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692238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传真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692238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ddxz2017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dadipinggu.cn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1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现拥有房地产估价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级资质、士地评估资质甲级资信、资产评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资质、工程造价资质、测绘乙级资质等。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绘项目可承接：摄影测星与遥感、地理信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系统工程、地形图测绘、规划和竣工测三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建筑工程测呈、市政工程测呈、水利工程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呈、地下管线测三、不动产测绘、国土变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调查、卫片执法测绘、自然资源确权登记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勘测定界；所有权、使用权、承包经营权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据整合及确权登记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海纳国土空间规划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历城区七里河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-9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科技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佳苑 号楼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402-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128363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sdjnxiyuan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2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取得乙级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质。业务范围．工程测量、界线与不动产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绘、地理信息系统工程。现有职工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名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拥有相关仪器设备和平台软件，同时制定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档案及保密管理等相关制度，建全了测绘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品质量保证体系。公司业务水平不断提高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服务领域逐步拓宽，向打造“做中国最具实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力的自然资源管理综合服务机构”的企业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景迈进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天济地理信息工程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槐荫区兴福街道锦绣城—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楼 单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电话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874127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tj2018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总部坐落千济南，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有聊城分部。公司获得乙级测绘资质，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“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S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管理体系认证”，拥有—项无人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GIS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系统实用专利；专业从事地理信息测绘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国土规划、耕地保护、林业保护、土地整治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理数据库建设、土地确权等类型业务，涵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盖自然资源、林业、农业、交涌、水利等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门和企业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济南元晟测绘工程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槐荫区中建锦绣广场 号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60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526531155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yuanshengcehui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是—家专门从事工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量、地理信息系统工程、不动产测绘为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体的综合性公司。现有人员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2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其中包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含高中级专业技术人员 人，初级专业技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术人员 入，拥有丰富的理论和实践经验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拥有仪器设备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台，其中包含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GPS,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全站仪，水准仪，管线探测仪等各类专业仪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器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济南德力工程检测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槐荫区腊山街道王府庄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1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2816766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：」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inandljiance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9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已取得乙级测绘资质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主要从事电力行业新建变电站建筑物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GIS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基础、主变基础等构筑物的沉降观测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自取得该项资质以来先后参与多次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00kV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变电站、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20kV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变电站、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10kV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变电站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降观测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龙远勘测技术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．济南市天桥区蓝翔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时代总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基地六区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楼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0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593887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593887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799040476@qq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网址：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龙远中国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笣部位千山东省济南市，涌过了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ISO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三体系认证，获评科技型中小企业、高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技术企业。始终以“用严谨穷实技术，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诚信服务社会”为宗旨，以高标准、高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局来规划公司发展格局。在济宁、临沂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泰安等地市开设分公司，在德州、聊城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育岛、东营等地市开设办事处，是—家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工程测噩、地理信息技术为主的勘察测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济南海石工程勘察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长清区宾谷街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722112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shandongcehui@126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4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年，主营业务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绘、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察、项目管理，测绘资质乙级：工程测噩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界线和不动产测绘。有十余台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GNSS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接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机、数台全站仪水准仪、管线探测仪和摄影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量装备服务于测绘生产，曾多次获得山东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省优秀工程勘察设计奖项，准确、可靠、专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业是我们的服务理念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远望勘测工程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济阳区华阳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1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新元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务中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517/51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5970933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ywkc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主要提供测绘及岩士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工程服务。公司现有专业技术人员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拥有无人机、全站仪、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RTK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、精密水准仪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等专业测呈设备，公司业务范围涉及济南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聊城、临淄及周边城市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济南和信地理信息工程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济阳区济北开发区银河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7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四建金海福苑金海大厦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90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423307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：邓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h1997110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网址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www.jinanhexindilixinxi.top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3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十年来坚持以人才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技术为基础，创造最佳产品和服务，山东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绘地理信息行业协会会员单位；拥有相关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仪器设备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6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多台（套），测溢设备齐全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承担过多项重点项目，《济阳县王奎楼居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等城中村改造项目不动产测绘项目》获得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22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山东省优秀测绘地理信息工程—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奖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星航地理信息工程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济阳区济北现代服务产业园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10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898497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」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njwdl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8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乙级测绘资质，主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从事测绘服务。现有从事测绘工作人员总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4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余人，其中，高级专业技术人员 入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中级专业技术人员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。公司建立了比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完善的质三管理体系和档案管理体系。在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管部门的正确领导下，公司以“全心全慈服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务客户”的服务宗旨，认真贯彻“质呈第—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用户至上”的质噩方针，提高公司质盂管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工作水平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章丘市测绘服务中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章丘区民泰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17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（章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区住建局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电话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332809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zqchd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中心前身章丘区测绘队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989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月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现有测绘专业技术人员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测绘仪器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备齐全。多年来—直承担章丘区政府重点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程测绘任务，先后完成了全区安置房及商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房建设项目地形、规划核实、放验线、入防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绘等工作。出具的测绘图纸、报告，认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度高、质量好，为章丘区城市规划、建设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供了高标准的测绘服务支持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济南章丘房屋测绘中心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章丘区民泰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317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（章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区住建局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电话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8321233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zqfwchzx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1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现有测绘专业技术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2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拥有专业的测绘仪器设备和先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的绘圉软件。主要开展房产测绘和地理信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采栠业务，近年来完成了章丘区安置房实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绘、商品房预测、实测绘等测绘工作。以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格的生产规章制度和健全的质量管理体系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为社会各界提供高质量的测绘服务，受到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广泛好评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山东莱房测绘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济南市莱芜区汶源东大街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电话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0531-7623556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d lfchyxgs@.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7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主要从事工程测星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界线与不动产测虽等专业测绘业务，拥有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绘专业技术人员及各类专业仪器设备。公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司自成立以来所提交的测绘产品合格率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0%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。多次获得山东省测绘行业协会优秀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测绘产品奖，多年的测绘实践，使公司逐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发展成为管理制度健全，技术装备先进，技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术人员业务精通，操作熟练的高素质测绘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伍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济南市宏钰测绘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莱芜区石花园社区龙兴巷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7660666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传真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7660666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554907105@qq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注册资金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万元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成立于二零—六年八月，现有员工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全部为测绘或测绘相关专业技术人员，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中注册测绘师 人，高级技工 人，中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职称 人。是经营不动产测绘：地籍测绘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房产测绘工程测盂：控制测星、地形测星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规划测呈、建筑工程、管线、人防测呈等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绘专业技术企业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济南诚建工程测绘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地址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济南市莱芜区文化北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69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号建设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厦二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7889985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lwcsghchy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为有限责任公司，工程测三资质为乙级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主要从事地形测绘、规划测呈、建筑工程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噩、地下管线测兰、变形形变与精密剩兰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市政工程测呈、地籍测绘以及房产测绘工作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我公司在城市地理信息管理系统的建立、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用与维护方面积累了丰亩的经验，并取得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可喜的成绩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莱芜金诚土地估价有限责任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莱芜离新区莲花山路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7617761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邮箱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SJG1718@126.e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6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注册资金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万元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现为济南轨道交遥集团有限公司下属公司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是山东省测绘地理信息行业协会理事单位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是莱芜地区内技术力量最雄厚，基础数据最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全面的单位。公司资质为乙级测绘资质同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具有土地登记代理资质。公司拥有正式职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67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，其中注册测绘师 名，中级测绘专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业技术人员 名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济南钢城区金地测绘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．济南市钢城区府前大街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6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7688532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: 88483326@qq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于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0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法定代表人李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念德，营业执照统—社会信用代码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913712037823382598,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类型为有限责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任公司，注册资本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0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万元。是山东省测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理信息行业协会会员单位，是钢城地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内技术力量最雄厚，基础数据最全面的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位。 </w:t>
      </w:r>
    </w:p>
    <w:p>
      <w:pPr>
        <w:pStyle w:val="Normal"/>
        <w:keepNext w:val="false"/>
        <w:keepLines w:val="false"/>
        <w:widowControl/>
        <w:jc w:val="left"/>
        <w:rPr>
          <w:rFonts w:ascii="HiddenHorzOCR;Segoe Print" w:hAnsi="HiddenHorzOCR;Segoe Print" w:eastAsia="HiddenHorzOCR;Segoe Print" w:cs="HiddenHorzOCR;Segoe Print"/>
          <w:color w:val="006EB9"/>
          <w:kern w:val="0"/>
          <w:sz w:val="17"/>
          <w:szCs w:val="17"/>
          <w:lang w:val="en-US" w:eastAsia="zh-CN" w:bidi="ar"/>
        </w:rPr>
      </w:pPr>
      <w:r>
        <w:rPr>
          <w:rFonts w:ascii="HiddenHorzOCR;Segoe Print" w:hAnsi="HiddenHorzOCR;Segoe Print" w:cs="HiddenHorzOCR;Segoe Print" w:eastAsia="HiddenHorzOCR;Segoe Print"/>
          <w:color w:val="006EB9"/>
          <w:kern w:val="0"/>
          <w:sz w:val="17"/>
          <w:szCs w:val="17"/>
          <w:lang w:val="en-US" w:eastAsia="zh-CN" w:bidi="ar"/>
        </w:rPr>
        <w:t xml:space="preserve">济南润泉工程测绘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地址：济南市平阴县工业园区文化街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电话：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0531-8310680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邮箱：」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nrqch@163.co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公司成立千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2012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年，为国有控股公司，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要经营测绘服务等业务，现有技术人员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名，其中高级技术人员 名，中级以上技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人员 名，公司拥有测绘仪器 </w:t>
      </w: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  <w:t xml:space="preserve">15 </w:t>
      </w: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套，地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信息软件 套，公司健全了《技术和质三保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证体系》《测绘成果和资料档案管理制度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 xml:space="preserve">等规章制度，对客户负责，对客户保密，受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221E1F"/>
          <w:kern w:val="0"/>
          <w:sz w:val="21"/>
          <w:szCs w:val="21"/>
          <w:lang w:val="en-US" w:eastAsia="zh-CN" w:bidi="ar"/>
        </w:rPr>
        <w:t>到了—致好评和认可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221E1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221E1F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ddenHorzOCR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04:18Z</dcterms:created>
  <dc:creator>21511</dc:creator>
  <dc:description/>
  <dc:language>en-US</dc:language>
  <cp:lastModifiedBy>命</cp:lastModifiedBy>
  <dcterms:modified xsi:type="dcterms:W3CDTF">2023-11-09T01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723965BC24CE3864A0A459C24CDE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